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Na temelju članka 8. i 35. Zakona o lokalnoj i područnoj (regionalnoj) samoupravi („Narodne novine“, broj 19/13 - pročišćeni tekst) i članka 32. Statuta Grada Šibenika („Službeni glasnik Grada Šibenika“, broj 8/10, 5/12 i 2/13), Gradsko vijeće Grada Šibenika na 2. sjednici, od 31. srpnja 2013. godine, donos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TATUTARNU ODLUKU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 izmjeni Statutarne odluke o pravilima za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zbor vijeća mjesnih odbor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1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U Statutarnoj odluci o pravilima za izbor vijeća mjesnih odbora („Službeni vjesnik Šibensko-kninske županije“, broj 18/01, 4/05 i 5/06 i „ Službeni glasnik Grada Šibenika“, broj 11/10), u članku 3. stavku 3. riječi: „Gradonačelnika Grada Šibenika“ (u daljnjem tekstu Gradonačelnik)“, zamjenjuje se riječima: „Gradskog vijeća Grada Šibenika“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U istom stavku istog članka riječ: „Gradonačelnik“ zamjenjuju se riječju: „Gradskog vijeća“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</w:rPr>
        <w:t>Članak 2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ab/>
        <w:t>U članku 4. stavak 2. riječ: „Gradonačelnik“, zamjenjuje se riječju: „Gradsko vijeće“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3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ab/>
        <w:t>U članku 51. stavak 3. mijenja se i glasi: „Ako se vijeće ne konstituira na sjednici iz stavka 1. ovog članka, ovlašteni sazivač sazvat će novu konstituirajuću sjednicu u roku od 30 dana od dana kada je prethodna sjednica trebala biti održana. Ako se vijeće ne konstituira ni na toj sjednici, ovlašteni sazivač sazvat će novu konstituirajuću sjednicu u nastavnom roku od 30 dana.“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</w:rPr>
        <w:t xml:space="preserve">U istom članku </w:t>
      </w:r>
      <w:r>
        <w:rPr/>
        <w:t xml:space="preserve"> stavak 4. mijenja se i glasi:</w:t>
      </w:r>
    </w:p>
    <w:p>
      <w:pPr>
        <w:pStyle w:val="Normal"/>
        <w:autoSpaceDE w:val="false"/>
        <w:jc w:val="both"/>
        <w:rPr/>
      </w:pPr>
      <w:r>
        <w:rPr/>
        <w:tab/>
        <w:t>„Konstituirajućoj sjednici do izbora predsjednika predsjeda prvi izabrani član s kandidacijske liste koja je dobila najviše glasova. Ukoliko je više lista dobilo isti najveći broj glasova konstituirajućoj sjednici predsjedat će prvi izabrani kandidat s liste koja je imala manji redni broj na glasačkom listiću.“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</w:rPr>
        <w:t>Članak 4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U članku 52. riječ: „Gradonačelnika“, zamjenjuje se riječju: „Gradskog vijeća“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</w:rPr>
        <w:t>Članak 5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Ova Statutarna odluka stupa na snagu osmog dana od dana objave u «Službenom glasniku Grada Šibenika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LASA:012-03/13-01/0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RBROJ: 2182/01-02/1-13-2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ibenik, 31. srpnja 2013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RADSKO VIJEĆE GRADA ŠIBENIK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 xml:space="preserve">           PREDSJEDNIK</w:t>
      </w:r>
    </w:p>
    <w:p>
      <w:pPr>
        <w:pStyle w:val="Normal"/>
        <w:tabs>
          <w:tab w:val="clear" w:pos="708"/>
          <w:tab w:val="left" w:pos="6420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 xml:space="preserve">        dr. sc. Ivica Poljič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33:00Z</dcterms:created>
  <dc:creator>agalic</dc:creator>
  <dc:description/>
  <cp:keywords/>
  <dc:language>en-US</dc:language>
  <cp:lastModifiedBy>Mira Vudrag Kulić</cp:lastModifiedBy>
  <cp:lastPrinted>2013-05-31T09:59:00Z</cp:lastPrinted>
  <dcterms:modified xsi:type="dcterms:W3CDTF">2013-07-31T11:03:00Z</dcterms:modified>
  <cp:revision>5</cp:revision>
  <dc:subject/>
  <dc:title>Na temelju članka 8</dc:title>
</cp:coreProperties>
</file>